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COM CÓPIA AO M.D SECRETARIO MUNICIPAL DE OBRAS PÚBLICAS E SERVIÇOS URBANOS – SEMOP – SENHOR ANDERSON ALMEIDA</w:t>
      </w:r>
      <w:r>
        <w:rPr>
          <w:sz w:val="24"/>
          <w:szCs w:val="24"/>
        </w:rPr>
        <w:t>, solicitando a  retirada de entulhos caseiros e restos de obras na esquina das Rua Ubaldo Figueira com a Avenida 7 de Setembro, Bairro Central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ali jogando restos de entulhos domiciliares no local citado, uma vez que a a PMS ali fez  obras e não providenciou a retirada do restos de material de obras. Se nada for feito, em pleno centro de Santana. ali se tornará um Lixão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8 de agost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8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8-08T13:32:00Z</dcterms:modified>
  <cp:revision>3</cp:revision>
  <dc:subject/>
  <dc:title/>
</cp:coreProperties>
</file>