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020539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AO PÚBLICA NA TRAVESSA JOSÉ DEOLINO, TRECHO QUE COMPREENDE ENTRE TRAVESSA MARIO QUERINO E TRAVESSA TOCANTINÓPOLIS NO BAIRRO PROVEDOR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sita aos bairros de Santana, está parlamentar tem acompanhado as reivindicações e reclamações dos munícipes santanenses, referente a iluminação pública das ruas, avenidas e travessas da cidade.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3 DE AGOST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gabineteparlamentar2021@hotmail.com</cp:lastModifiedBy>
  <cp:lastPrinted>2021-09-09T11:30:00Z</cp:lastPrinted>
  <dcterms:modified xsi:type="dcterms:W3CDTF">2022-07-27T14:00:00Z</dcterms:modified>
  <cp:revision>18</cp:revision>
  <dc:subject/>
  <dc:title>OFÍCIO Nº _______/2</dc:title>
</cp:coreProperties>
</file>