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2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62607437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, E ASFALTAMENTO NA TRAVESSA JOSÉ DEOLINO, TRECHO QUE COMPREENDE ENTRE TRAVESSA MARIO QUERINO E TRAVESSA TOCANTINÓPOLIS NO BAIRRO PROVEDOR II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Em visita aos bairros de Santana, está parlamentar tem acompanhado as reivindicações e reclamações dos munícipes santanenses, onde em sua grande maioria solicita os serviços de melhorias nas ruas, avenidas e travessas da cidade, pois entende-se que o desenvolvimento dos centros urbanos acontece com a execução das politicas de bem comum para todos. 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03 DE AGOSTO DE 2022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gabineteparlamentar2021@hotmail.com</cp:lastModifiedBy>
  <cp:lastPrinted>2021-09-09T11:30:00Z</cp:lastPrinted>
  <dcterms:modified xsi:type="dcterms:W3CDTF">2022-07-27T13:37:00Z</dcterms:modified>
  <cp:revision>18</cp:revision>
  <dc:subject/>
  <dc:title>OFÍCIO Nº _______/2</dc:title>
</cp:coreProperties>
</file>