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QUERIMENTO Nº................../2022 -CM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sz w:val="24"/>
          <w:lang w:val="pt-BR"/>
        </w:rPr>
        <w:t>EXCELENTÍSSIMA SENHORA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sz w:val="24"/>
          <w:szCs w:val="28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9.75pt;margin-top:11.7pt;width:595.3pt;height:342.3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752787994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  <w:bookmarkStart w:id="0" w:name="_Hlk74129116"/>
      <w:r>
        <w:rPr>
          <w:i w:val="false"/>
          <w:iCs w:val="false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Social Liberal - PSL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>REQUERER AO EXMO, SR, ANDERSON RICARDO ALMEIDA FEIO SECRETARIO DE OBRAS PÚBLICAS E SERVIÇOS URBANOS DA PREFEITURA MUNICIPAL DE SANTANA,</w:t>
      </w:r>
      <w:r>
        <w:rPr>
          <w:b/>
          <w:bCs/>
        </w:rPr>
        <w:t xml:space="preserve"> O SERVIÇO DE ILUMINAÇÃO PÚBLICA, NA TRAVESSA IGARAPÉ SOROCABA NO BAIRRO IGARAPÉ DA FORTALEZ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JUSTIFICATIVA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Considerando as reivindicações dos moradores do Bairro do Igarapé da Fortaleza, onde os mesmos vêm sofrendo com a falta de Iluminação pública na travessa acima citada. Diante do exposto esta parlamentar requer providencias referente a demanda apresentad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  <w:t>PALACIO DR. FÁBIO JOSÉ DOS SANTOS, SEDE DO PODER LEGISLATIVO MUNICIPAL, CIDADE DE SANTANA/AP, GABINETE DA PARLAMENTAR DIANA CHAGAS PINTO CASTELO - PSL, 29 DE JUNHO DE 2022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sz w:val="24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abinete da Vereadora Diana Chagas Pinto Castelo – PSL. Câmara Municipal de Santana, Rua Ubaldo Figueira, Nº 54, Bairro Central, Santana – AP. CEP 68925-186. verdianacastelo@santan.ap.leg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ESTADO DO AMAPÁ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</w:rPr>
      <w:t>CÂMARA MUNICIPAL DE SANTANA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0"/>
        <w:lang w:val="en-US" w:eastAsia="en-US"/>
      </w:rPr>
      <w:t xml:space="preserve">GABINETE DA VEREADORA DIANA CHAGAS PINTO CASTELO- PSL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45:00Z</dcterms:created>
  <dc:creator>SERGIO COUTINHO</dc:creator>
  <dc:description/>
  <cp:keywords/>
  <dc:language>en-US</dc:language>
  <cp:lastModifiedBy>kamila</cp:lastModifiedBy>
  <cp:lastPrinted>2021-09-09T11:30:00Z</cp:lastPrinted>
  <dcterms:modified xsi:type="dcterms:W3CDTF">2022-06-27T12:45:00Z</dcterms:modified>
  <cp:revision>22</cp:revision>
  <dc:subject/>
  <dc:title>OFÍCIO Nº _______/2</dc:title>
</cp:coreProperties>
</file>