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3575745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TRAVESSA IGARAPÉ SOROCABA , NO BAIRRO IGARAPÉ DA FORTALEZ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o Bairro do Igarapé da Fortaleza, onde os mesmos vêm sofrendo com a falta dos serviços citados acima. Pois esses serviços são de grande relevância para a população que ali residem. Diante do exposto esta parlamentar requer providencias referente a demanda apresentad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9 DE JUNHO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2-06-27T12:42:00Z</dcterms:modified>
  <cp:revision>20</cp:revision>
  <dc:subject/>
  <dc:title>OFÍCIO Nº _______/2</dc:title>
</cp:coreProperties>
</file>