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1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OBRAS PÚBLICAS E SERVIÇOS URBANOS DA PREFEITURA DE SANTANA, ANDERSON RICARDO ALMEIDA FEIO, SOLICITANDO A RECUPERAÇÃO ASFÁLTICA DA AVENIDA RIO BRANCO, NO PERÍMETRO DO BAIRRO CENTRAL ATÉ O BAIRRO DO PARAÍS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a referida artéria, encontra-se em péssimas condições de trafegabilidade. vislumbra-se a importância da realização do serviço no trecho mencionado, pois se encontra próximo a prédios administrativos municipais importantes como Prefeitura Municipal de Santana e outro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7 de junho de 2022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7:00Z</dcterms:created>
  <dc:creator>DTK Authorized User</dc:creator>
  <dc:description/>
  <cp:keywords/>
  <dc:language>en-US</dc:language>
  <cp:lastModifiedBy>Usuário</cp:lastModifiedBy>
  <cp:lastPrinted>2019-03-12T07:35:00Z</cp:lastPrinted>
  <dcterms:modified xsi:type="dcterms:W3CDTF">2022-06-27T12:47:00Z</dcterms:modified>
  <cp:revision>2</cp:revision>
  <dc:subject/>
  <dc:title/>
</cp:coreProperties>
</file>