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533864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TRAVESSA RIO MACACOARI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visitas realizadas nos bairros do município, onde a população reivindica melhorias nas ruas e avenidas de nossa cidade. Diante das reivindicações dos moradores da travessa Rio Macacoari. está parlamentar requer providencias referente ao assunt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7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2-06-22T13:05:00Z</dcterms:modified>
  <cp:revision>20</cp:revision>
  <dc:subject/>
  <dc:title>OFÍCIO Nº _______/2</dc:title>
</cp:coreProperties>
</file>