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Nº          / 2022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ENHOR PREFEITO MUNICIPAL DE SANTANA – SEBASTIÃO BALA ROCHA COM CÓPIA AO M.D SR. ANDERSON RICARDO DE ALMEIDA FEIO, SECRETARIO MUNICIPAL DE OBRAS PÚBLICAS E SERVIÇOS URBANOS – SEMOP, </w:t>
      </w:r>
      <w:r>
        <w:rPr>
          <w:sz w:val="24"/>
          <w:szCs w:val="24"/>
        </w:rPr>
        <w:t>solicitando Serviços de PLANEJAMENTO OBJETIVANDO A COMPLETA REFORMA DA PONTE DO PADEIRO, na  Avenida Brasilia, no trecho situado no Bairro da Hospitalidade,  neste município de Santana.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 trecho citado, entra ano e sai ano, o no máximo que se faz é as reposições de peças de madeiras podres, , e aquele tao importante ponte vai ficando aos pedaços, quase que intrafegável, buracos por cima de buracos, sem que uma medida correta de retauração seja tomada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ALÁCIO DR. FABIO JOSÉ DOS SANTOS, SEDE DO PODER LEGISLATIVO MUNICIPAL, Em 20 de Junh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 / SANTANA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4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2-06-20T12:54:00Z</dcterms:modified>
  <cp:revision>2</cp:revision>
  <dc:subject/>
  <dc:title/>
</cp:coreProperties>
</file>