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2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75pt;margin-top:11.7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44875440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, NA RUA OSVALDO CRUZ PERIMENTRO ENTRE DOM PEDRO I E RUA RUI BARBOSA, NO BAIRRO PARAIS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visitas realizadas nos bairros do município, onde a população reivindica melhorias de iluminação pública nas ruas e avenidas. Diante das reivindicações dos moradores da rua Osvaldo Cruz, está parlamentar requer providencias referente ao assunto em tel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2 DE JUNHO DE 2022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kamila</cp:lastModifiedBy>
  <cp:lastPrinted>2021-09-09T11:30:00Z</cp:lastPrinted>
  <dcterms:modified xsi:type="dcterms:W3CDTF">2022-06-22T12:50:00Z</dcterms:modified>
  <cp:revision>15</cp:revision>
  <dc:subject/>
  <dc:title>OFÍCIO Nº _______/2</dc:title>
</cp:coreProperties>
</file>