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516503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RUA OSVALDO CRUZ PERIMENTRO ENTRE DOM PEDRO I E RUA RUI BARBOSA NO BAIRRO PARAIS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visitas realizadas nos bairros do município, onde a população reivindica melhorias nas ruas e avenidas de nossa cidade. Diante das reivindicações dos moradores da rua Osvaldo Cruz, está parlamentar requer providencias referente ao assunt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2 DE JUNH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2-06-22T09:47:00Z</cp:lastPrinted>
  <dcterms:modified xsi:type="dcterms:W3CDTF">2022-06-22T12:48:00Z</dcterms:modified>
  <cp:revision>15</cp:revision>
  <dc:subject/>
  <dc:title>OFÍCIO Nº _______/2</dc:title>
</cp:coreProperties>
</file>