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154812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RODOVIA SALVADOR DINIZ, PERIMETRO COMPREENDIDO ENTRE A FARMACIA DROGA REI, NO BAIRRO PROVEDOR II E POSTO DE SAÚDE IACY ALCANTARA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diversas reivindicações dos moradores dos bairros citados a cima, se faz necessário o serviço de Iluminação Pública, na rodovia descrita anteriormente. Diante do exposto está parlamentar requer providencias referente a demanda apresentad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0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8-30T08:20:00Z</cp:lastPrinted>
  <dcterms:modified xsi:type="dcterms:W3CDTF">2022-06-20T12:12:00Z</dcterms:modified>
  <cp:revision>6</cp:revision>
  <dc:subject/>
  <dc:title>OFÍCIO Nº _______/2</dc:title>
</cp:coreProperties>
</file>