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2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Públicas e Serviços Urbanos da Prefeitura Municipal de Santana, Anderson Ricardo Almeida Feio, solicitando a recuperação da iluminação pública das imediações da Escola Municipal Amazonas, no Centro de Santana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que boa parte das luminárias existentes nas imediações do referido educandário estão apagadas, o que influencia negativamente na segurança de quem passa por aquele perímetr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8 de junho de 2022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9:29:00Z</dcterms:created>
  <dc:creator>DTK Authorized User</dc:creator>
  <dc:description/>
  <cp:keywords/>
  <dc:language>en-US</dc:language>
  <cp:lastModifiedBy>Usuário</cp:lastModifiedBy>
  <cp:lastPrinted>2019-03-12T07:35:00Z</cp:lastPrinted>
  <dcterms:modified xsi:type="dcterms:W3CDTF">2022-06-04T22:42:00Z</dcterms:modified>
  <cp:revision>3</cp:revision>
  <dc:subject/>
  <dc:title/>
</cp:coreProperties>
</file>