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2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 SR. IVO GIUSTI, SUPERINTENDENTE DE TRANSPORTE E TRÂNSITO DE SANTANA – STTRANS, </w:t>
      </w:r>
      <w:r>
        <w:rPr>
          <w:sz w:val="24"/>
          <w:szCs w:val="24"/>
        </w:rPr>
        <w:t>Solicitando que se faça URGENTEMENTE a demarcação horizontal e vertical em frente as principais escolas públicas municipais que retornaram ao funcion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Pontos citados em sua maioria dentro do município de Santana estão completamente apagados ou nunca existiram, assim sendo, a posse destes pontos é feita na lei do mais forte ou quem chegou primeiro, indiscriminadament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25 de abril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8:00Z</dcterms:created>
  <dc:creator>Elias</dc:creator>
  <dc:description/>
  <cp:keywords/>
  <dc:language>en-US</dc:language>
  <cp:lastModifiedBy>Marco Loja</cp:lastModifiedBy>
  <cp:lastPrinted>2019-10-16T11:05:00Z</cp:lastPrinted>
  <dcterms:modified xsi:type="dcterms:W3CDTF">2022-04-27T12:58:00Z</dcterms:modified>
  <cp:revision>2</cp:revision>
  <dc:subject/>
  <dc:title/>
</cp:coreProperties>
</file>