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Nº       /2022 – C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A. SRA. ITHIARA GUEDES MADUREIRA, M.D. SECRETARIA DE SAÚDE DA PREFEITURA MUNICIPAL DE SANTANA, SOLICITANDO </w:t>
      </w:r>
      <w:r>
        <w:rPr>
          <w:sz w:val="24"/>
          <w:szCs w:val="24"/>
        </w:rPr>
        <w:t>qua mesma forneça informações se já se esta sendo posto em prática por aquela secretaria os termos estabelecidos pela lei federal que propõe a disponibilidade de absorventes íntimos para alunas jovens adolescentes dos estabelecimentos de ensino em ger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a Lei Federal que prevê o fornecimento de absorventes para jovens alunas de estabelecimentos de ensino, e a comunidade santanense estudantil é demais carente neste aspecto que beneficia de sobremaneira a todos em geral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 02 de Mai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Elias</dc:creator>
  <dc:description/>
  <cp:keywords/>
  <dc:language>en-US</dc:language>
  <cp:lastModifiedBy>Marco Loja</cp:lastModifiedBy>
  <cp:lastPrinted>2019-10-16T11:05:00Z</cp:lastPrinted>
  <dcterms:modified xsi:type="dcterms:W3CDTF">2022-04-28T13:01:00Z</dcterms:modified>
  <cp:revision>2</cp:revision>
  <dc:subject/>
  <dc:title/>
</cp:coreProperties>
</file>