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693830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07, NO BAIRRO REMEDIO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s serviços de Limpeza Urbana, e asfaltamento, são de grande relevância para os moradores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7 DE ABRIL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2-04-27T14:13:00Z</dcterms:modified>
  <cp:revision>41</cp:revision>
  <dc:subject/>
  <dc:title>OFÍCIO Nº _______/2</dc:title>
</cp:coreProperties>
</file>