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7277212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ASFALTAMENTO DA AVENIDA JOSÉ CÉSAR BRAGA NO BAIRRO NOVO HORIZONTE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onde o serviço de asfaltamento, são de grande relevância para os moradores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5 DE ABRIL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kamila</cp:lastModifiedBy>
  <cp:lastPrinted>2021-04-26T11:28:00Z</cp:lastPrinted>
  <dcterms:modified xsi:type="dcterms:W3CDTF">2022-04-25T13:50:00Z</dcterms:modified>
  <cp:revision>3</cp:revision>
  <dc:subject/>
  <dc:title>OFÍCIO Nº _______/2</dc:title>
</cp:coreProperties>
</file>