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2 – CMS</w:t>
      </w:r>
    </w:p>
    <w:p>
      <w:pPr>
        <w:pStyle w:val="Normal"/>
        <w:spacing w:lineRule="auto" w:line="360"/>
        <w:ind w:left="73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n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SEBASTIÃO BALA ROCHA, M. D. PREFEITO MUNICIPAL DE SANTAN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SOLICITANDO AO MESMO QUE O PODER EXECUTIVO MUNICIPAL DE SANTANA, REALIZE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VIMENTAÇÃO DA TRAVESSA L8 ENTRE A AVENIDA SANTANA E AVENIDA CASTELO BRANCO NO BAIRRO FONTE NOVA.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bres pares, a mobilidade urbana é essencial para o direito de ir e vir de todo cidadão, facilitando o acesso e mobilidade de pessoas para se deslocar até o seu local de trabalho, de crianças para frequentar a Escola, trânsito de idosos, de cadeirantes ou com mobilidade reduzida, também a mobilidade urbana facilita o acesso rápido de ambulâncias e viaturas nas ruas e avenidas de nossa c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 esse contexto, solicitamos ao Executivo Municipal de Santana, que realize a pavimentação da travessa L8 entre a Avenida Santana e Avenida Castelo Branco no bairro fonte no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18 DE ABRIL DE 2022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2:00Z</dcterms:created>
  <dc:creator>Elias</dc:creator>
  <dc:description/>
  <cp:keywords/>
  <dc:language>en-US</dc:language>
  <cp:lastModifiedBy>Finanças</cp:lastModifiedBy>
  <cp:lastPrinted>2022-02-16T10:18:00Z</cp:lastPrinted>
  <dcterms:modified xsi:type="dcterms:W3CDTF">2022-04-18T12:03:00Z</dcterms:modified>
  <cp:revision>3</cp:revision>
  <dc:subject/>
  <dc:title/>
</cp:coreProperties>
</file>