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2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83645068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, NA RUA OSVALDO CRUZ, ENTRE COELHO NETO E DOM PEDRO 1º, NO BAIRRO PARAIS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diversas reivindicações dos moradores da rua Osvaldo Cruz á está parlamentar, onde os mesmos relatam a falta de iluminação pública na rua citada acima, a falta desse serviço trás os moradores insegurança e descontentamento com o descaso do poder público, uma vez que o serviço requerido são direitos adquiridos em detrimento imposto pago. Diante do exposto está parlamentar requer providencias urgente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11 DE ABRIL DE 2022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1:00Z</dcterms:created>
  <dc:creator>SERGIO COUTINHO</dc:creator>
  <dc:description/>
  <cp:keywords/>
  <dc:language>en-US</dc:language>
  <cp:lastModifiedBy>kamila</cp:lastModifiedBy>
  <cp:lastPrinted>2021-04-26T11:28:00Z</cp:lastPrinted>
  <dcterms:modified xsi:type="dcterms:W3CDTF">2022-04-08T13:03:00Z</dcterms:modified>
  <cp:revision>32</cp:revision>
  <dc:subject/>
  <dc:title>OFÍCIO Nº _______/2</dc:title>
</cp:coreProperties>
</file>