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PROJETO DE LEI Nº          / 2022 - CM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Cria o cadastro único de violência doméstica (CAVID) no âmbito Municipal, e dá outras providências”. </w:t>
      </w:r>
    </w:p>
    <w:p>
      <w:pPr>
        <w:pStyle w:val="NormalWeb"/>
        <w:shd w:fill="FFFFFF" w:val="clear"/>
        <w:spacing w:lineRule="atLeast" w:line="200" w:before="57" w:after="57"/>
        <w:ind w:left="328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tLeast" w:line="200" w:before="57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EFEITO MUNICIPAL DE SNTANA:</w:t>
      </w:r>
    </w:p>
    <w:p>
      <w:pPr>
        <w:pStyle w:val="NormalWeb"/>
        <w:shd w:fill="FFFFFF" w:val="clear"/>
        <w:spacing w:lineRule="atLeast" w:line="200"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 que a Câmara Municipal de Santana Aprovou, e Eu sanciono, a seguinte Lei:</w:t>
      </w:r>
    </w:p>
    <w:p>
      <w:pPr>
        <w:pStyle w:val="NormalWeb"/>
        <w:shd w:fill="FFFFFF" w:val="clear"/>
        <w:spacing w:lineRule="atLeast" w:line="200" w:before="57" w:after="57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º - Fica criado o cadastro único de violência doméstica (CAVID) no âmbito Municipal que consiste na junção de todas as informações relativas às vítimas de violência doméstica provenientes dos órgãos públicos federais, estaduais e municip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: O cadastro de que trata o caput deste artigo colherá as informações de todas as redes e serviços de atendimento, incluindo as provenientes dos serviços de saúde, assistência social, segurança e educação e unificará essas informaç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Executivo Municipal deverá adotar as medidas necessárias para promover a unificação e integração desses dados no CAVI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s serviços de atendimento telefônico do 180, do 190, disque 100, enviarão as informações relativas às vítimas de violência doméstica para o CAVI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 Município trabalhará para realizar convênios com órgãos do Estado como Polícia Civil, Polícia Militar, Defensoria Pública e o Ministério Público visando a colaboração destes órgãos para envio de informações relativas às vítimas de violência doméstica para integrar os dados do CAVI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 CAVID encaminhará as vítimas de violência doméstica para os programas municipais de atendi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cadastro de que trata esta Lei deverá ser implementado no Município no prazo não superior a 1 (um) a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as dotações próprias do orçamento, suplementadas se necessá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deverá ser regulamentada por Decreto do Executivo e entrará em vigor na data de sua publicação, revogadas às disposições contrá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ÁCIO DR. FABIO JOSÉ DOS SANTOS, SEDE DO ODER LEGISLATIVO MUNICIPAL, EM 14 de Març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IVALDO ABR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DT / SAN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visa criar o cadastro único de violência doméstica (CAVID) no âmbito do Município que consiste na junção de todas as informações relativas às vítimas de violência doméstica provenientes dos órgãos públicos federais, estaduais e municip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os serviços de atendimento telefônico do 180, do 190, disque 100, enviarão as informações relativas às vítimas de violência doméstica para o CAVI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nicípio trabalhará para realizar convênios com a Delegacia de Polícia Civil, a Defensoria Pública e o Ministério Público visando colaboração destes órgãos para envio de informações relativas as vítimas para integrar o CAV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das dificuldades de hoje é mensurar os dados relativos à violência doméstica porque existe multiplicidade de informações. A mesma vítima que liga no atendimento telefônico vai até a delegacia e propõe a representação gerando 3 (três) dados de violência doméstica e impossibilitando a mensuração dos dados reais de violência domés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 aspecto jurídico, o projeto é legal, uma vez que cuida do interesse local, assunto de competênci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a razão, conto com o apoio dos Nobres Pares para a aprovação desse relevante pro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Helvetica-BoldOblique;Times New Roman" w:hAnsi="Helvetica-BoldOblique;Times New Roman" w:cs="Helvetica-BoldOblique;Times New Roman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3:00Z</dcterms:created>
  <dc:creator>Elias</dc:creator>
  <dc:description/>
  <cp:keywords/>
  <dc:language>en-US</dc:language>
  <cp:lastModifiedBy>Marco Loja</cp:lastModifiedBy>
  <cp:lastPrinted>2019-10-16T11:05:00Z</cp:lastPrinted>
  <dcterms:modified xsi:type="dcterms:W3CDTF">2022-03-14T11:43:00Z</dcterms:modified>
  <cp:revision>2</cp:revision>
  <dc:subject/>
  <dc:title/>
</cp:coreProperties>
</file>