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e AO M.D SENHOR IVO GIUSTI, DIRETOR SUÉRINTENDENTE DA STTRANS – SUPERINTENDENCIA DE TRANSPORTES E TRÂNSITO DE SANTANA</w:t>
      </w:r>
      <w:r>
        <w:rPr>
          <w:sz w:val="24"/>
          <w:szCs w:val="24"/>
        </w:rPr>
        <w:t>, solicitando um estudo pelo setor competente da municipalidade que objetive o retorno dos Serviços de Transporte Coletivo de Sant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munidade de Santana desde o ano de 2021 está desassistida de transporte coletivo, sem ter um meio para de deslocar entre bairros. E justamente agora que voltaram as atividades escolares se precisa urgentemente dos serviços de transporte coletiv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2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8:00Z</dcterms:created>
  <dc:creator>Elias</dc:creator>
  <dc:description/>
  <cp:keywords/>
  <dc:language>en-US</dc:language>
  <cp:lastModifiedBy>Marco Loja</cp:lastModifiedBy>
  <cp:lastPrinted>2019-10-16T11:05:00Z</cp:lastPrinted>
  <dcterms:modified xsi:type="dcterms:W3CDTF">2022-02-22T13:38:00Z</dcterms:modified>
  <cp:revision>2</cp:revision>
  <dc:subject/>
  <dc:title/>
</cp:coreProperties>
</file>