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242972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SÃO JOÃO APOSTOLO, NO BAIRRO JARDIM DE DEUS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Avenida São João Apostolo, no bairro Jardim de Deus II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3 DE FEVEREI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2-02-16T10:55:00Z</cp:lastPrinted>
  <dcterms:modified xsi:type="dcterms:W3CDTF">2022-02-23T13:16:00Z</dcterms:modified>
  <cp:revision>60</cp:revision>
  <dc:subject/>
  <dc:title>OFÍCIO Nº _______/2</dc:title>
</cp:coreProperties>
</file>