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   / 2022 – CMS</w:t>
      </w:r>
    </w:p>
    <w:p>
      <w:pPr>
        <w:pStyle w:val="Normal"/>
        <w:spacing w:lineRule="auto" w:line="240"/>
        <w:ind w:left="737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o. Sr. SEBASTIÃO BALA ROCHA, M. D. PREFEITO MUNICIPAL DE SANTANA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 xml:space="preserve">SOLICITANDO AO MESMO QUE O PODER EXECUTIVO MUNICIPAL DE SANTANA, REALIZE </w:t>
      </w:r>
      <w:r>
        <w:rPr>
          <w:rFonts w:cs="Arial" w:ascii="Arial" w:hAnsi="Arial"/>
          <w:b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RIAÇÃO DA FUNERÁRIA PÚBLICA MUNICIPAL (FPM)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pares, no momento de fragilidade humana o poder público tem o dever de ajudar seus munícipes, garantindo assim os seus direitos de cidadão, entre eles um enterro digno. Assim, o objetivo é que nossas famílias possam ter este amparo no momento de dor e sofrimento, com serviços de urnas funerárias, preparação do corpo, transporte, emissão de certidão de óbitos e espaço para velar o corpo (capela funerária), porém esses serviços, especificamente, serão destinados às famílias de baixa renda de nossa c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Por esse contexto, solicitamos ao Executivo Municipal de Santana, que realize a criação da Funerária Municipal de Santan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center"/>
        <w:rPr/>
      </w:pPr>
      <w:r>
        <w:rPr>
          <w:rFonts w:cs="Arial" w:ascii="Arial" w:hAnsi="Arial"/>
          <w:b/>
          <w:sz w:val="26"/>
          <w:szCs w:val="26"/>
        </w:rPr>
        <w:t>PALÁCIO DR. FÁBIO JOSÉ DOS SANTOS, SEDE DO PODER LEGISLATIVO MUNICIPAL, EM 21 DE FEVEREIRO DE 2022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2:00Z</dcterms:created>
  <dc:creator>Elias</dc:creator>
  <dc:description/>
  <cp:keywords/>
  <dc:language>en-US</dc:language>
  <cp:lastModifiedBy>Finanças</cp:lastModifiedBy>
  <cp:lastPrinted>2022-02-16T10:18:00Z</cp:lastPrinted>
  <dcterms:modified xsi:type="dcterms:W3CDTF">2022-02-21T14:21:00Z</dcterms:modified>
  <cp:revision>27</cp:revision>
  <dc:subject/>
  <dc:title/>
</cp:coreProperties>
</file>