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a. Senhora Presidente da Câmara Municipal de Santana, M.D. Vereadora ELMA GAR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REQUERIMENTO Nº          / 2022 - CM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Vereador JOSIVALDO ABRANTES – PDT/STN, </w:t>
      </w:r>
      <w:r>
        <w:rPr>
          <w:sz w:val="24"/>
          <w:szCs w:val="24"/>
        </w:rPr>
        <w:t xml:space="preserve">e que a este subscreve, vem </w:t>
      </w:r>
      <w:r>
        <w:rPr>
          <w:b/>
          <w:sz w:val="24"/>
          <w:szCs w:val="24"/>
        </w:rPr>
        <w:t>SOLICITAR</w:t>
      </w:r>
      <w:r>
        <w:rPr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b/>
          <w:sz w:val="24"/>
          <w:szCs w:val="24"/>
        </w:rPr>
        <w:t>EXMO. SENHOR PREFEITO MUNICIPAL DE SANTANA – SEBASTIÃO BALA ROCHA e AO M.D SENHOR IVI GIUSTI, DIRETOR SUÉRINTENDENTE DA STTRANS – SUPERINTENDENCIA DE TRANSPORTES E TRÂNSITO DE SANTANA</w:t>
      </w:r>
      <w:r>
        <w:rPr>
          <w:sz w:val="24"/>
          <w:szCs w:val="24"/>
        </w:rPr>
        <w:t>, solicitando um estudo pelo setor competente da municipalidade que objetive a recuperação e/ou  reconstrução das Paradas de ônibus de Santana situadas em frente aos educandários federais, UNIFAP E IFAP, na Rodovia Duca Serra, em Santan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lgumas destruídas e outras aos pedaços e poucas inteiras, esta é a situação das Paradas de ônibus de Santana, sejam municipais e intermunicipais, portanto necessitando de serviços públicos para condiciona-las a bem receber a comunidade que delas diariamente as utiliz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R. FABIO JOSÉ DOS SANTOS, SEDE DO PODER LEGISLATIVO MUNICIPAL, EM 21 de Fevereiro de 20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IVALDO ABRANTES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3:00Z</dcterms:created>
  <dc:creator>Elias</dc:creator>
  <dc:description/>
  <cp:keywords/>
  <dc:language>en-US</dc:language>
  <cp:lastModifiedBy>Marco Loja</cp:lastModifiedBy>
  <cp:lastPrinted>2019-10-16T11:05:00Z</cp:lastPrinted>
  <dcterms:modified xsi:type="dcterms:W3CDTF">2022-02-21T12:33:00Z</dcterms:modified>
  <cp:revision>2</cp:revision>
  <dc:subject/>
  <dc:title/>
</cp:coreProperties>
</file>