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44317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CASTRO ALVES POETA, NO BAIRRO COMERCIAL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avenida Castro Alves Poeta, no bairro Comercial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1 DE FEVEREI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2-02-16T10:55:00Z</cp:lastPrinted>
  <dcterms:modified xsi:type="dcterms:W3CDTF">2022-02-21T13:35:00Z</dcterms:modified>
  <cp:revision>60</cp:revision>
  <dc:subject/>
  <dc:title>OFÍCIO Nº _______/2</dc:title>
</cp:coreProperties>
</file>