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DE LEI Nº         / 2022 – CMS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e inclui no Calendário oficial do Municipio, a Semana Municipal de Gastronomia e dá outras providências.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FEITO MUNICIPAL DE SANTA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ço saber. que a Câmara Municipal de Santana Aprovou, e Eu Sanciono, a seguinte Lei: 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sz w:val="28"/>
          <w:szCs w:val="28"/>
        </w:rPr>
        <w:t>Art. 1º</w:t>
      </w:r>
      <w:r>
        <w:rPr>
          <w:rStyle w:val="Fontstyle01"/>
          <w:b w:val="false"/>
          <w:sz w:val="28"/>
          <w:szCs w:val="28"/>
        </w:rPr>
        <w:t xml:space="preserve"> Cria e inclui no calendário oficial do Município de Santana, a Semana Municipal da Gastronomia, a realizar-se anualmente, no segundo semestre de cada ano.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sz w:val="28"/>
          <w:szCs w:val="28"/>
        </w:rPr>
        <w:t>Art. 2º</w:t>
      </w:r>
      <w:r>
        <w:rPr>
          <w:rStyle w:val="Fontstyle01"/>
          <w:b w:val="false"/>
          <w:sz w:val="28"/>
          <w:szCs w:val="28"/>
        </w:rPr>
        <w:t xml:space="preserve"> A semana, ora instituída, tem os seguintes objetivos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b w:val="false"/>
          <w:sz w:val="28"/>
          <w:szCs w:val="28"/>
        </w:rPr>
        <w:t>I - evidenciar e reforçar a vocação gastronômica de Santana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II</w:t>
      </w:r>
      <w:r>
        <w:rPr>
          <w:rStyle w:val="Fontstyle01"/>
          <w:b w:val="false"/>
          <w:sz w:val="28"/>
          <w:szCs w:val="28"/>
        </w:rPr>
        <w:t xml:space="preserve"> - reconhecer o trabalho desenvolvido pelos empreendedores gastronômicos no fomento à economia do Município, na distribuição de renda e na geração de inclusão social;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III – ressaltar a importância da gastronomia para diversificar as econômicas por meio da indústria, do comércio e do turismo;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IV - estimular o desenvolvimento de ciência, tecnologia e inovação através de oficinas, exposições, palestras, feiras de produtos, rodadas de negócios, cursos de capacitação para aplicação na cadeia produtiva da gastronomia;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V - apoiar ações de educação, profissionalização e qualificação do trabalhador do setor gastronômico urbano e rural e valorizar a cultura alimentar com ações que possibilitem a transmissão do saber e das competências;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VI - fomentar a criação e a implementação de programas de difusão, valorização e preservação das práticas, modo de preparo e consumo, saberes e fazeres culinários locais e estaduais e nacionais;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b w:val="false"/>
          <w:sz w:val="28"/>
          <w:szCs w:val="28"/>
        </w:rPr>
        <w:t>VII - incentivar a criação, manutenção e consolidação de mercados, feiras e festas municipais tradicionais e populares.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sz w:val="28"/>
          <w:szCs w:val="28"/>
        </w:rPr>
        <w:t>Art. 3º</w:t>
      </w:r>
      <w:r>
        <w:rPr>
          <w:rStyle w:val="Fontstyle01"/>
          <w:b w:val="false"/>
          <w:sz w:val="28"/>
          <w:szCs w:val="28"/>
        </w:rPr>
        <w:t xml:space="preserve"> No âmbito da Semana Municipal da Gastronomia, terá como objetivo prioritário o Festival Gastronômico "Cozinhas de Santana", como uma proposta de atividades que celebram 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b w:val="false"/>
          <w:sz w:val="28"/>
          <w:szCs w:val="28"/>
        </w:rPr>
        <w:t>promovam o Patrimônio Gastronômico santanense em geral.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sz w:val="28"/>
          <w:szCs w:val="28"/>
        </w:rPr>
        <w:t>Art. 4º</w:t>
      </w:r>
      <w:r>
        <w:rPr>
          <w:rStyle w:val="Fontstyle01"/>
          <w:b w:val="false"/>
          <w:sz w:val="28"/>
          <w:szCs w:val="28"/>
        </w:rPr>
        <w:t xml:space="preserve"> O Município fica autorizado a firmar as parcerias que se fizerem necessárias para a consecução deste Projeto dentro dos princípios desta lei.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sz w:val="28"/>
          <w:szCs w:val="28"/>
        </w:rPr>
        <w:t>Art. 5º</w:t>
      </w:r>
      <w:r>
        <w:rPr>
          <w:rStyle w:val="Fontstyle01"/>
          <w:b w:val="false"/>
          <w:sz w:val="28"/>
          <w:szCs w:val="28"/>
        </w:rPr>
        <w:t xml:space="preserve"> As despesas decorrentes da aplicação da presente lei serão aquelas alocadas na LDO municipal vigente, ficando o Poder Executivo Municipal autorizado a suplementar sua dotação orçamentaria se necessário for.</w:t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>Art. 6º</w:t>
      </w:r>
      <w:r>
        <w:rPr>
          <w:rStyle w:val="Fontstyle01"/>
          <w:b w:val="false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>PALÁCIO DR. FABIO JOSÉ DOS SANTOS, SEDE DO PODER LEGISLATIVO MUNICIPAL, em 07 de Fevereiro de 2022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>Vereador Josivaldo Abrantes</w:t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PDT / Santana</w:t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>JUSTIFICATIVA</w:t>
      </w:r>
    </w:p>
    <w:p>
      <w:pPr>
        <w:pStyle w:val="Normal"/>
        <w:jc w:val="both"/>
        <w:rPr>
          <w:rStyle w:val="Fontstyle01"/>
          <w:rFonts w:ascii="Arial" w:hAnsi="Arial" w:cs="Arial"/>
          <w:sz w:val="28"/>
          <w:szCs w:val="28"/>
        </w:rPr>
      </w:pPr>
      <w:r>
        <w:rPr>
          <w:rStyle w:val="Fontstyle01"/>
          <w:rFonts w:cs="Arial" w:ascii="Arial" w:hAnsi="Arial"/>
          <w:sz w:val="28"/>
          <w:szCs w:val="28"/>
        </w:rPr>
        <w:t>O Vereador que o presente subscreve, observadas as normas regimentais, submete para apreciação e deliberação do Plenário o Projeto de Lei que institui a Semana Municipal da Gastronomia no Município de Santana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sz w:val="28"/>
          <w:szCs w:val="28"/>
        </w:rPr>
        <w:t>A gastronomia de Santana, por meio de sua fartura e qualidade, é reconhecida como um dos grandes atrativos do Município. É notório que os produtos da culinária, os sabores, técnicas e modos de fazer de uma cidade, região ou mesmo um país fazem parte dacultura daquele lugar, sendo responsáveis inclusive por atrair turistas, movimentando a economia.</w:t>
      </w:r>
    </w:p>
    <w:p>
      <w:pPr>
        <w:pStyle w:val="Normal"/>
        <w:jc w:val="both"/>
        <w:rPr>
          <w:rStyle w:val="Fontstyle01"/>
          <w:rFonts w:ascii="Arial" w:hAnsi="Arial" w:cs="Arial"/>
          <w:sz w:val="28"/>
          <w:szCs w:val="28"/>
        </w:rPr>
      </w:pPr>
      <w:r>
        <w:rPr>
          <w:rStyle w:val="Fontstyle01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  <w:sz w:val="28"/>
          <w:szCs w:val="28"/>
        </w:rPr>
        <w:t>Ou seja, ao degustar um prato típico de determinada localidade, a pessoa está conhecendo, interagindo e criando vínculo com aquele local, independente de sua origem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  <w:sz w:val="28"/>
          <w:szCs w:val="28"/>
        </w:rPr>
        <w:t>Ao instituir uma Semana Municipal da Gastronomia, abre-se importante espaço para que as empresas do setor ganhem visibilidade, gerando benefícios como o incremento da economia e a atração de turistas. A realização de tal evento justifica-se porque, além de colocar a cultura gastronômica santanense na vitrine, serve como uma importante ferramenta para impulsionar negócios locai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  <w:sz w:val="28"/>
          <w:szCs w:val="28"/>
        </w:rPr>
        <w:t xml:space="preserve">Pelo elevado alcance social que a matéria encerra, solicito sua aprovação por meus nobres pares nos termos em que a apresento. </w:t>
      </w:r>
      <w:r>
        <w:rPr>
          <w:rStyle w:val="Fontstyle01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3:00Z</dcterms:created>
  <dc:creator>Elias</dc:creator>
  <dc:description/>
  <cp:keywords/>
  <dc:language>en-US</dc:language>
  <cp:lastModifiedBy>Usuário do Windows</cp:lastModifiedBy>
  <cp:lastPrinted>2022-02-07T09:24:00Z</cp:lastPrinted>
  <dcterms:modified xsi:type="dcterms:W3CDTF">2022-02-07T12:24:00Z</dcterms:modified>
  <cp:revision>8</cp:revision>
  <dc:subject/>
  <dc:title/>
</cp:coreProperties>
</file>