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REQUERIMENTO Nº        / 2022 - CM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MÁRIO BRANDÃO – PR/STN, </w:t>
      </w:r>
      <w:r>
        <w:rPr>
          <w:rFonts w:cs="Arial" w:ascii="Arial" w:hAnsi="Arial"/>
          <w:sz w:val="28"/>
          <w:szCs w:val="28"/>
        </w:rPr>
        <w:t xml:space="preserve">e que a este subscreve, vem </w:t>
      </w:r>
      <w:r>
        <w:rPr>
          <w:rFonts w:cs="Arial" w:ascii="Arial" w:hAnsi="Arial"/>
          <w:b/>
          <w:sz w:val="28"/>
          <w:szCs w:val="28"/>
        </w:rPr>
        <w:t>SOLICITAR</w:t>
      </w:r>
      <w:r>
        <w:rPr>
          <w:rFonts w:cs="Arial" w:ascii="Arial" w:hAnsi="Arial"/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8"/>
          <w:szCs w:val="28"/>
        </w:rPr>
        <w:t>Exmo. Sr. SEBASTIÃO BALA ROCHA, M. D. PREFEITO MUNICIPAL DE SANTANA</w:t>
      </w:r>
      <w:r>
        <w:rPr>
          <w:rFonts w:cs="Arial" w:ascii="Arial" w:hAnsi="Arial"/>
          <w:sz w:val="28"/>
          <w:szCs w:val="28"/>
        </w:rPr>
        <w:t>, solicitando ao mesmo que o Poder executivo Municipal de Santana promova a limpeza e retirada de entulho das ruas e avenidas do bairro nova uni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bi a denúncia de moradores e “in loco” pude verificar a grande precariedade no armazenamento do lixo produzido por esses estabelecimentos. Com isso esses resíduos trazem aos moradores do entorno grandes problemas como mau cheiro, poluição e pior, esse lixo é espalhado por cães e pelo vento fazendo da área um verdadeiro depósito. Por isso, solicitamos a fiscalização desses estabelecimentos.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 MÁRIO BRANDÃO PL/ Sant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ALÁCIO DR. FÁBIO JOSÉ DOS SANTOS, SEDE DO PODER LEGISLATIVO MUNICIPAL, EM 07 DE FEVEREIRO DE 2022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Mário Brandão-P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Djarde Queiroz</cp:lastModifiedBy>
  <cp:lastPrinted>2021-02-03T13:24:00Z</cp:lastPrinted>
  <dcterms:modified xsi:type="dcterms:W3CDTF">2022-02-07T14:50:00Z</dcterms:modified>
  <cp:revision>23</cp:revision>
  <dc:subject/>
  <dc:title/>
</cp:coreProperties>
</file>