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/ 2022 – CMS</w:t>
      </w:r>
    </w:p>
    <w:p>
      <w:pPr>
        <w:pStyle w:val="Normal"/>
        <w:spacing w:lineRule="auto" w:line="240" w:before="280" w:after="280"/>
        <w:ind w:left="851" w:firstLine="79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e que a este subscreve, vem SOLICITAR, após a devida tramitação regimental e consultado o Soberano Plenário, que seja encaminhado cópia da presente proposição ao Exmo. Sr. SEBASTIÃO BALA ROCHA, M. D. PREFEITO MUNICIPAL DE SANTANA, solicitando que o Poder executivo Municipal de Santana que REALIZE O TRABALHO DE ILUMINAÇÃO PÚBLICA DE LED, NA AVENIDA SÃO JOÃO APLÓSTOLO DESDE O INÍCIO NA RODOVIA DUCA SERRA ATÉ A RUA DEODORO DA FONSECA. </w:t>
      </w:r>
    </w:p>
    <w:p>
      <w:pPr>
        <w:pStyle w:val="Normal"/>
        <w:spacing w:lineRule="auto" w:line="240" w:before="280" w:after="280"/>
        <w:ind w:left="851" w:firstLine="794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pares, a iluminação pública é essencial à qualidade de vida dos munícipes, atuando como instrumento de cidadania, permitindo aos habitantes desfrutar, plenamente, do espaço público no período noturno. Sabemos da importância de termos nossa cidade com ruas e avenidas bem iluminadas em toda a sua circunscrição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Por esse contexto, solicitamos ao Executivo Municipal de Santana, que realize o trabalho de Iluminação Pública de Led, no Bairro Fé em Deus que não possui esse serviço com qualidad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07 DE FEVEREIRO DE 2022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/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Djarde Queiroz</cp:lastModifiedBy>
  <cp:lastPrinted>2019-10-16T11:05:00Z</cp:lastPrinted>
  <dcterms:modified xsi:type="dcterms:W3CDTF">2022-02-07T13:17:00Z</dcterms:modified>
  <cp:revision>54</cp:revision>
  <dc:subject/>
  <dc:title/>
</cp:coreProperties>
</file>