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REQUERIMENTO Nº        / 2022 - CM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MÁRIO BRANDÃO – PR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SEBASTIÃO BALA ROCHA, M. D. PREFEITO MUNICIPAL DE SANTANA</w:t>
      </w:r>
      <w:r>
        <w:rPr>
          <w:rFonts w:cs="Arial" w:ascii="Arial" w:hAnsi="Arial"/>
          <w:sz w:val="28"/>
          <w:szCs w:val="28"/>
        </w:rPr>
        <w:t xml:space="preserve">, solicitando ao mesmo que o Poder executivo Municipal de Santana promova a reforma da estrutura de proteção em alvenaria do canal da Avenida Princesa Izabel no Bairro Hospitalidad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Recebi a denúncia de moradores e “in loco” pude verificar a grande precariedade na mobilidade urbana do perímetro citado. Com isso as dificuldades dos moradores e de que passa pelo perímetro se torna em grandes desafios, afim de garantir a qualidade do trânsito de pessoas e veículos objetivando a qualidade de vida de todos os cidadãos Santanenses.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 MÁRIO BRANDÃO PL/ Santa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LÁCIO DR. FÁBIO JOSÉ DOS SANTOS, SEDE DO PODER LEGISLATIVO MUNICIPAL, EM 07 DE FEVEREIRO DE 2022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Djarde Queiroz</cp:lastModifiedBy>
  <cp:lastPrinted>2021-02-03T13:24:00Z</cp:lastPrinted>
  <dcterms:modified xsi:type="dcterms:W3CDTF">2022-02-08T11:47:00Z</dcterms:modified>
  <cp:revision>27</cp:revision>
  <dc:subject/>
  <dc:title/>
</cp:coreProperties>
</file>