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2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>EXMO. SENHOR PREFEITO MUNICIPAL DE SANTANA – SEBASTIÃO BALA ROCHA COM CÓPIA AO M.D SR. ANDERSON RICARDO SECRETARIO MUNICIPAL DE OBRAS PÚBLICAS E SERVIÇOS URBANOS – SEMOP – SENHOR ANDERSON RICARDO DE ALMEIDA FEIO</w:t>
      </w:r>
      <w:r>
        <w:rPr>
          <w:sz w:val="24"/>
          <w:szCs w:val="24"/>
        </w:rPr>
        <w:t>, solicitando Serviços de capina e limpeza, na área do Centro de Convivência Vitória Régia, no bairro central, neste município de Santana.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quele logradouro em sua área externa e ao redor de seus prédios administrativos e escolares, incluindo a quadra de esportes necessitam de uma limpeza considerável, permitindo assim a comunidade o frequentar regularment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01 de Fever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5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2-01-28T12:47:00Z</dcterms:modified>
  <cp:revision>4</cp:revision>
  <dc:subject/>
  <dc:title/>
</cp:coreProperties>
</file>