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2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>EXMO. SENHOR PREFEITO MUNICIPAL DE SANTANA – SEBASTIÃO BALA ROCHA e AO M.D SENHOR IVI GIUSTI, DIRETOR SUÉRINTENDENTE DA STTRANS – SUPERINTENDENCIA DE TRANSPORTES E TRÂNSITO DE SANTANA</w:t>
      </w:r>
      <w:r>
        <w:rPr>
          <w:sz w:val="24"/>
          <w:szCs w:val="24"/>
        </w:rPr>
        <w:t xml:space="preserve">, solicitando um estudo pelo setor competente da municipalidade que objetive a recuperação e/ou  reconstrução das Paradas de ônibus de Santan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gumas destruídas e outras aos pedaços e poucas inteiras, esta é a situação das Paradas de ônibus de Santana, sejam municipais e intermunicipais, portanto necessitando de serviços públicos para condiciona-las a bem receber a comunidade que delas diariamente as utiliz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01 de Feverei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2-01-31T12:02:00Z</dcterms:modified>
  <cp:revision>3</cp:revision>
  <dc:subject/>
  <dc:title/>
</cp:coreProperties>
</file>