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66106938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TRAVESSA L 22, NO BAIRRO PROVEDOR II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reivindicações dos moradores da Travessa L 22 no bairro Provedor II, onde os mesmos requerem o serviço de Iluminação Pública. Diante do exposto esta parlamentar requer providencias urgentes referente ao caso em tel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13 DE DEZEMBR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1-11-08T10:00:00Z</cp:lastPrinted>
  <dcterms:modified xsi:type="dcterms:W3CDTF">2021-12-03T11:55:00Z</dcterms:modified>
  <cp:revision>49</cp:revision>
  <dc:subject/>
  <dc:title>OFÍCIO Nº _______/2</dc:title>
</cp:coreProperties>
</file>