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816528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EXTENSÃO DA TRAVESSA L 22, NO BAIRRO PROVEDOR I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sita as ruas de nosso município, onde em conversa com os moradores do bairro Provedor II, onde os mesmos reivindicam, limpeza e asfaltamento na rua supracitada. Diante do exposto está parlamentar requer providencias cabíveis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13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1-12-03T11:54:00Z</dcterms:modified>
  <cp:revision>47</cp:revision>
  <dc:subject/>
  <dc:title>OFÍCIO Nº _______/2</dc:title>
</cp:coreProperties>
</file>