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1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A SENHORA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75pt;margin-top:11.7pt;width:595.3pt;height:342.3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74019299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Social Liberal - PSL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LIMPEZA URBANA E ASFALTAMENTO NA EXTENSÃO DA TRAVESSA L 20, NO BAIRRO PROVEDOR II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JUSTIFICATIVA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Em visita as ruas de nosso município, onde em conversa com os moradores do bairro Provedor II, onde os mesmos reivindicam, limpeza e asfaltamento na rua supracitada. Diante do exposto está parlamentar requer providencias cabíveis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ALACIO DR. FÁBIO JOSÉ DOS SANTOS, SEDE DO PODER LEGISLATIVO MUNICIPAL, CIDADE DE SANTANA/AP, GABINETE DA PARLAMENTAR DIANA CHAGAS PINTO CASTELO - PSL, 08 DE DEZEMBRO DE 2021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SL.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SL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45:00Z</dcterms:created>
  <dc:creator>SERGIO COUTINHO</dc:creator>
  <dc:description/>
  <cp:keywords/>
  <dc:language>en-US</dc:language>
  <cp:lastModifiedBy>kamila</cp:lastModifiedBy>
  <cp:lastPrinted>2021-09-09T11:30:00Z</cp:lastPrinted>
  <dcterms:modified xsi:type="dcterms:W3CDTF">2021-12-03T11:47:00Z</dcterms:modified>
  <cp:revision>46</cp:revision>
  <dc:subject/>
  <dc:title>OFÍCIO Nº _______/2</dc:title>
</cp:coreProperties>
</file>