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8442026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L 20, NO BAIRRO PROVEDOR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a Travessa L 20 no bairro Provedor II, onde os mesmos requerem o serviço de Iluminação Pública. Diante do exposto esta parlamentar requer providencias urgentes referente ao cas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8 DE DEZ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12-09T08:19:00Z</cp:lastPrinted>
  <dcterms:modified xsi:type="dcterms:W3CDTF">2021-12-09T11:21:00Z</dcterms:modified>
  <cp:revision>49</cp:revision>
  <dc:subject/>
  <dc:title>OFÍCIO Nº _______/2</dc:title>
</cp:coreProperties>
</file>