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  / 2021 – CMS</w:t>
      </w:r>
    </w:p>
    <w:p>
      <w:pPr>
        <w:pStyle w:val="Normal"/>
        <w:ind w:left="-284" w:right="-17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ANDERSON RICARDO ALMEIDA FEIO M. D. SECRETÁRIO MUNICIPAL DE OBRAS PÚBLICAS E SERVIÇOS URBANOS DE SANTANA</w:t>
      </w:r>
      <w:r>
        <w:rPr>
          <w:rFonts w:cs="Arial" w:ascii="Arial" w:hAnsi="Arial"/>
          <w:sz w:val="26"/>
          <w:szCs w:val="26"/>
        </w:rPr>
        <w:t xml:space="preserve">, solicitando ao mesmo que </w:t>
      </w:r>
      <w:r>
        <w:rPr>
          <w:rFonts w:cs="Arial" w:ascii="Arial" w:hAnsi="Arial"/>
          <w:b/>
          <w:sz w:val="26"/>
          <w:szCs w:val="26"/>
        </w:rPr>
        <w:t>REALIZE A PAVIMENTAÇÃO DA RUA ADÁLVARO CAVALCANTE ENTRE AVENIDA ESTÉLIO DE OLIVEIRA E AVENIDA WALTER LOPES DA CRUZ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bres pares, é de conhecimento de todos da importância do asfaltamento de nossas ruas e avenidas. Melhora o trânsito de pessoas e veículos e melhora a qualidade de vida de nossos cidadãos. A rua em debate tem grande importância para nossa cidade. Ao longo de um longo período não foi atendida com esse benefício de extrema necessidade a nossos cidadãos, assim está em péssimas condições de tráfego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or isso, solicitamos ao Governo Municipal que realize a pavimentação da RUA ADÁLVARO CAVALCANTE ENTRE AVENIDA ESTÉLIO DE OLIVEIRA E AVENIDA WALTER LOPES DA CRUZ, afim de garantir a qualidade do trânsito de pessoas e veículos objetivando a qualidade de vida de todos os cidadãos Santanenses.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ALÁCIO DR. FÁBIO JOSÉ DOS SANTOS, SEDE DO PODER LEGISLATIVO MUNICIPAL, EM  6 DE DEZEMBR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Vereador MÁRIO BRANDÃO – PL/ST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21-05-12T09:23:00Z</cp:lastPrinted>
  <dcterms:modified xsi:type="dcterms:W3CDTF">2021-12-06T13:23:00Z</dcterms:modified>
  <cp:revision>13</cp:revision>
  <dc:subject/>
  <dc:title/>
</cp:coreProperties>
</file>