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78450813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RUA JOSÉ DE ANCHIETA NO BAIRRO PARAIS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a rua José de Anchieta, onde os mesmos requerem o serviço de Iluminação Pública. Diante do exposto esta parlamentar requer providencias urgentes referente ao cas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6 DE DEZ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11-08T10:00:00Z</cp:lastPrinted>
  <dcterms:modified xsi:type="dcterms:W3CDTF">2021-12-01T13:30:00Z</dcterms:modified>
  <cp:revision>45</cp:revision>
  <dc:subject/>
  <dc:title>OFÍCIO Nº _______/2</dc:title>
</cp:coreProperties>
</file>