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1-CM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</w:t>
      </w:r>
      <w:r>
        <w:rPr>
          <w:rFonts w:cs="Cambria" w:ascii="Cambria" w:hAnsi="Cambria"/>
          <w:b/>
          <w:iCs/>
          <w:sz w:val="24"/>
          <w:szCs w:val="24"/>
        </w:rPr>
        <w:t>com base em dispositivos regimentais, vem REQUERER, após a apreciação do Soberano Plenário, que seja encaminhado expediente, com cópia da presente propositura, a EXCELENTÍSSIMA SENHORA SECRETÁRIA MUNICIPAL DE SAÚDE DE SANTANA, ITHIARA MADUREIRA, SOLICITANDO OS DADOS RELATIVOS AO NÚMERO DE PESSOAS ATENDIDAS NAS UNIDADES DE SAÚDE DO MUNICÍPIO, DURANTE O OUTUBRO ROSA E O NOVEMBRO AZUL DE 2021, COM O TOTAL DE POSSÍVEIS CASOS DIAGNOSTICADOS COM CÂNCER DE MAMA, DO COLO DO ÚTERO E DE PRÓSTATA E, TAMBÉM, DE ÓBITOS EM CONSEQUÊCIA DESSAS DOENÇ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durante os meses dedicados à prevenção do câncer de mama, do colo do útero e de próstata são realizadas muitas campanhas de conscientização e eventos, com a finalidade de informar e conscientizar as pessoas sobre como se prevenir dessas doenças. No entanto, não se tem notícias do número de atendimentos a mulheres e homens durante esse período, casos diagnosticados e possíveis óbitos, até para que se faça uma avaliação das ações e para que se tomem medidas mais eficazes por parte das autoridades de saúde e organizações não governamentais no combate às doenças mencionada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º de dezembro de 2021.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/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9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1-12-01T15:19:00Z</dcterms:modified>
  <cp:revision>3</cp:revision>
  <dc:subject/>
  <dc:title/>
</cp:coreProperties>
</file>