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
          <w:b/>
          <w:bCs/>
          <w:sz w:val="24"/>
          <w:szCs w:val="24"/>
        </w:rPr>
      </w:pPr>
      <w:r>
        <w:rPr>
          <w:rFonts w:cs="Cambria" w:ascii="Cambria" w:hAnsi="Cambria"/>
          <w:b/>
          <w:bCs/>
          <w:sz w:val="24"/>
          <w:szCs w:val="24"/>
        </w:rPr>
      </w:r>
    </w:p>
    <w:p>
      <w:pPr>
        <w:pStyle w:val="Header"/>
        <w:tabs>
          <w:tab w:val="clear" w:pos="4419"/>
          <w:tab w:val="clear" w:pos="8838"/>
        </w:tabs>
        <w:spacing w:lineRule="auto" w:line="360"/>
        <w:ind w:firstLine="708"/>
        <w:jc w:val="center"/>
        <w:rPr>
          <w:rFonts w:ascii="Cambria" w:hAnsi="Cambria" w:cs="Cambria"/>
          <w:b/>
          <w:b/>
          <w:bCs/>
          <w:iCs/>
          <w:sz w:val="32"/>
          <w:szCs w:val="32"/>
        </w:rPr>
      </w:pPr>
      <w:r>
        <w:rPr>
          <w:rFonts w:cs="Cambria" w:ascii="Cambria" w:hAnsi="Cambria"/>
          <w:b/>
          <w:bCs/>
          <w:iCs/>
          <w:sz w:val="32"/>
          <w:szCs w:val="32"/>
        </w:rPr>
        <w:t>INDICAÇÃO  Nº                        /2021-CMS.</w:t>
      </w:r>
    </w:p>
    <w:p>
      <w:pPr>
        <w:pStyle w:val="Normal"/>
        <w:spacing w:lineRule="auto" w:line="360"/>
        <w:ind w:firstLine="709"/>
        <w:jc w:val="both"/>
        <w:rPr>
          <w:rFonts w:ascii="Cambria" w:hAnsi="Cambria" w:cs="Cambria"/>
          <w:b/>
          <w:b/>
          <w:bCs/>
          <w:iCs/>
          <w:sz w:val="24"/>
          <w:szCs w:val="24"/>
        </w:rPr>
      </w:pPr>
      <w:r>
        <w:rPr>
          <w:rFonts w:cs="Cambria" w:ascii="Cambria" w:hAnsi="Cambria"/>
          <w:b/>
          <w:bCs/>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w:t>
      </w:r>
      <w:r>
        <w:rPr>
          <w:rFonts w:cs="Cambria" w:ascii="Cambria" w:hAnsi="Cambria"/>
          <w:b/>
          <w:iCs/>
          <w:sz w:val="24"/>
          <w:szCs w:val="24"/>
        </w:rPr>
        <w:t>com base em dispositivos regimentais, vem INDICAR, após a apreciação do Soberano Plenário, que seja encaminhado expediente, com cópia da presente propositura, ao EXCELENTÍSSIMO SENHOR SECRETÁRIO DE ESTADO DA SAÚDE, JUAN MENDES, SOLICITANDO OS DADOS RELATIVOS AO NÚMERO DE PESSOAS ATENDIDAS NAS UNIDADES DE SAÚDE DO ESTADO, DURANTE O OUTUBRO ROSA E O NOVEMBRO AZUL DE 2021, COM O TOTAL DE POSSÍVEIS CASOS DIAGNOSTICADOS COM CÂNCER DE MAMA, DO COLO DO ÚTERO E DE PRÓSTATA E, TAMBÉM, DE ÓBITOS EM CONSEQUÊCIA DESSAS DOENÇAS.</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A presente propositura se justifica pelo fato de que durante os meses dedicados à prevenção do câncer de mama, do colo do útero e de próstata são realizadas muitas campanhas de conscientização e eventos, com a finalidade de informar e conscientizar as pessoas sobre como se prevenir dessas doenças. No entanto, não se tem notícias do número de atendimentos a mulheres e homens durante esse período, casos diagnosticados e possíveis óbitos, até para que se faça uma avaliação das ações e para que se tomem medidas mais eficazes por parte das autoridades de saúde e organizações não governamentais no combate às doenças mencionadas.</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1º de dezembro de 2021.</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58:00Z</dcterms:created>
  <dc:creator>DTK Authorized User</dc:creator>
  <dc:description/>
  <cp:keywords/>
  <dc:language>en-US</dc:language>
  <cp:lastModifiedBy>DELL</cp:lastModifiedBy>
  <cp:lastPrinted>2019-03-12T07:35:00Z</cp:lastPrinted>
  <dcterms:modified xsi:type="dcterms:W3CDTF">2021-12-01T15:22:00Z</dcterms:modified>
  <cp:revision>3</cp:revision>
  <dc:subject/>
  <dc:title/>
</cp:coreProperties>
</file>