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Rua Monte das Oliveiras, em 515 m de sua extensão, no Bairro da Fonte Nova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24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0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22T12:40:00Z</dcterms:modified>
  <cp:revision>2</cp:revision>
  <dc:subject/>
  <dc:title/>
</cp:coreProperties>
</file>