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REQUERIMENTO Nº           / 2021 – CMS</w:t>
      </w:r>
    </w:p>
    <w:p>
      <w:pPr>
        <w:pStyle w:val="Normal"/>
        <w:spacing w:lineRule="auto" w:line="240" w:before="280" w:after="280"/>
        <w:ind w:left="-113" w:right="-57" w:firstLine="79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Vereador MÁRIO BRANDÃO – PL/STN, e que a este subscreve, vem SOLICITAR, após a devida tramitação regimental e consultado o Soberano Plenário, que seja encaminhado cópia da presente proposição ao Exmo. Sr. SEBASTIÃO BALA ROCHA, M. D. PREFEITO MUNICIPAL DE SANTANA, solicitando que o Poder executivo Municipal de Santana que REALIZE A INAUGURAÇÃO E RETORNO DOS ATENDIMENTOS NO CENTRO DE ATENÇÃO PSICOSSOCIAL INFANTIL-CAPSI.</w:t>
      </w:r>
    </w:p>
    <w:p>
      <w:pPr>
        <w:pStyle w:val="Normal"/>
        <w:spacing w:lineRule="auto" w:line="240" w:before="280" w:after="280"/>
        <w:ind w:left="340" w:firstLine="79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ind w:left="340" w:firstLine="79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bres pares, 18 de junho é o Dia do Orgulho Autista. Essa data foi criada nos Estados Unidos para reconhecer o potencial das pessoas que possuem o Transtorno do Espectro Autista, condição caracterizada por padrões de comportamento repetitivos e dificuldade de interação social. Em todo o mundo existem 70 milhões de pessoas com autismo. No Brasil, eles são mais de dois milhões. O Dia do Orgulho Autista tem o objetivo de esclarecer a sociedade sobre o assunto, reconhecer as diferenças no funcionamento cerebral desses cidadãos e oferecer melhores condições de desenvolvimento intelectual e convivência em família.</w:t>
      </w:r>
    </w:p>
    <w:p>
      <w:pPr>
        <w:pStyle w:val="Normal"/>
        <w:spacing w:lineRule="auto" w:line="240" w:before="0" w:after="0"/>
        <w:ind w:left="340" w:firstLine="79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a partir do diálogo com Associação Santanense de pais e amigos dos Autistas- ASSANDE, solicitamos ao Executivo Municipal de Santana que realize a Inauguração e o retorno dos atendimentos no Centro de Atenção Psicossocial Infantil-CAPSi, que se encontra há mais de três anos sem funcionamento. Pois sabemos que a demanda de Transtorno do espectro do Autismo-TEA é crescente e as autoridades precisam garantir atendimentos especializados a este público no nosso município.</w:t>
      </w:r>
    </w:p>
    <w:p>
      <w:pPr>
        <w:pStyle w:val="Normal"/>
        <w:spacing w:lineRule="auto" w:line="240" w:before="0" w:after="0"/>
        <w:ind w:left="340" w:firstLine="79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LÁCIO DR. FÁBIO JOSÉ DOS SANTOS, SEDE DO PODER LEGISLATIVO MUNICIPAL, EM  01 DE DEZEMBRO DE 2021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MÁRIO BRANDÃO PL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9:00Z</dcterms:created>
  <dc:creator>Elias</dc:creator>
  <dc:description/>
  <cp:keywords/>
  <dc:language>en-US</dc:language>
  <cp:lastModifiedBy>Cristian Romero</cp:lastModifiedBy>
  <cp:lastPrinted>2019-10-16T11:05:00Z</cp:lastPrinted>
  <dcterms:modified xsi:type="dcterms:W3CDTF">2021-12-01T02:10:00Z</dcterms:modified>
  <cp:revision>50</cp:revision>
  <dc:subject/>
  <dc:title/>
</cp:coreProperties>
</file>