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35936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A,1, NO BAIRRO REMÉDIOS 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rua A 1 do bairro Remédios I, onde os mesmos requerem o serviço de Iluminação Públic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1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11-08T10:00:00Z</cp:lastPrinted>
  <dcterms:modified xsi:type="dcterms:W3CDTF">2021-12-01T13:18:00Z</dcterms:modified>
  <cp:revision>43</cp:revision>
  <dc:subject/>
  <dc:title>OFÍCIO Nº _______/2</dc:title>
</cp:coreProperties>
</file>