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75pt;margin-top:11.7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23497594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E ASFALTAMENTO NA EXTENSÃO DA RUA A, 1, NO BAIRRO REMÉDIOS I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Em visita as ruas de nosso município, onde em conversa com os moradores do bairro remédios - I, onde os mesmos reivindicam, limpeza e asfaltamento na rua supracitada. Diante do exposto está parlamentar requer providencias cabíveis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01 DE DEZEMBR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SERGIO COUTINHO</dc:creator>
  <dc:description/>
  <cp:keywords/>
  <dc:language>en-US</dc:language>
  <cp:lastModifiedBy>kamila</cp:lastModifiedBy>
  <cp:lastPrinted>2021-09-09T11:30:00Z</cp:lastPrinted>
  <dcterms:modified xsi:type="dcterms:W3CDTF">2021-12-01T13:12:00Z</dcterms:modified>
  <cp:revision>43</cp:revision>
  <dc:subject/>
  <dc:title>OFÍCIO Nº _______/2</dc:title>
</cp:coreProperties>
</file>