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spacing w:lineRule="auto" w:line="240" w:before="0" w:after="0"/>
        <w:ind w:left="57" w:right="-227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á </w:t>
      </w:r>
      <w:r>
        <w:rPr>
          <w:rFonts w:cs="Arial" w:ascii="Arial" w:hAnsi="Arial"/>
          <w:b/>
          <w:sz w:val="26"/>
          <w:szCs w:val="26"/>
        </w:rPr>
        <w:t>Ilma. Sra. ETHIARA MADUREIRA – SECRETÁRIA MUNICIPAL DE SAÚDE DE SANTANA</w:t>
      </w:r>
      <w:r>
        <w:rPr>
          <w:rFonts w:cs="Arial" w:ascii="Arial" w:hAnsi="Arial"/>
          <w:sz w:val="26"/>
          <w:szCs w:val="26"/>
        </w:rPr>
        <w:t xml:space="preserve">, solicitando que a mesma </w:t>
      </w:r>
      <w:r>
        <w:rPr>
          <w:rFonts w:cs="Arial" w:ascii="Arial" w:hAnsi="Arial"/>
          <w:b/>
          <w:sz w:val="26"/>
          <w:szCs w:val="26"/>
        </w:rPr>
        <w:t>PROVIDENCIE OS INSUMOS BÁSICOS PARA O FUNCIONAMENTO DO CENTRO DE REABILITAÇÃO DE SANTANA- CREMSA.</w:t>
      </w:r>
    </w:p>
    <w:p>
      <w:pPr>
        <w:pStyle w:val="Normal"/>
        <w:spacing w:lineRule="auto" w:line="240" w:before="0" w:after="0"/>
        <w:ind w:left="57" w:right="-22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Nobres pares, o centro de reabilitação de Santana-CREMSA, realiza importante papel no tratamento de todos aqueles que necessitam de atendimento das mais variadas espécies. Mesmo o atual centro passando por reformas recentes, já é possível identificar a necessidade de manutenção dos serviços realizado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mandato recebeu inúmeras solicitações dos usuários se queixando da falta de limpeza do local, água para os pacientes e insumos básicos para atendimento dos que ali procuram tratament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scando garantir a boa prestação do serviço público ali prestado e principalmente dignidade aos que buscam atendimento, requeremos a imediata vistoria da equipe técnica da secretaria municipal de saúde ao local em questão, para que estes possam realizar relatório e providenciar todas as medidas necessárias para o bom e fiel atendimento justo aos pacient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ABIO JOSÉ DOS SANTOS, SEDE DO PODER LEGISLATIVO MUNICIPAL, EM  22 DE NOVEMBRO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ereador MÁRIO DA SILVA BRANDÃO PL/SANTAN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1:00Z</dcterms:created>
  <dc:creator>Elias</dc:creator>
  <dc:description/>
  <cp:keywords/>
  <dc:language>en-US</dc:language>
  <cp:lastModifiedBy>Cristian Romero</cp:lastModifiedBy>
  <cp:lastPrinted>2021-11-22T13:04:00Z</cp:lastPrinted>
  <dcterms:modified xsi:type="dcterms:W3CDTF">2021-11-24T12:55:00Z</dcterms:modified>
  <cp:revision>6</cp:revision>
  <dc:subject/>
  <dc:title/>
</cp:coreProperties>
</file>