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left="-57" w:right="-1191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 xml:space="preserve">REALIZE A PAVIMENTAÇÃO DA RAIMUNDO CARVALHO DE AZEVEDO, NO BAIRRO PIÇARREIR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 é de conhecimento de todos da importância do asfaltamento de nossas ruas e avenidas. Melhora o trânsito de pessoas e veículos e dá maior qualidade de vida de nossos cidadãos, por eliminar no verão a poeira e no inverno a lama. A rua em destaque é de enorme importância para nossa cidade. Ao longo de décadas nunca foi atendida com esse benefício de extrema necessidade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 isso, solicitamos ao Governo Municipal que realize a pavimentação da rua Raimundo carvalho de Azevedo, no bairro Piçarreira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rua em destaque está sem nenhuma condição de tráfego de pessoas e veículos, impossibilitando a entrada de ambulância, polícia militar, carro do lixo entre outros serviços essenciai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24 DE NOV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11-16T11:09:00Z</cp:lastPrinted>
  <dcterms:modified xsi:type="dcterms:W3CDTF">2021-11-24T13:48:00Z</dcterms:modified>
  <cp:revision>14</cp:revision>
  <dc:subject/>
  <dc:title/>
</cp:coreProperties>
</file>