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     / 2021 – CMS</w:t>
      </w:r>
    </w:p>
    <w:p>
      <w:pPr>
        <w:pStyle w:val="Normal"/>
        <w:spacing w:lineRule="auto" w:line="240" w:before="0" w:after="0"/>
        <w:ind w:left="397" w:right="-340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á </w:t>
      </w:r>
      <w:r>
        <w:rPr>
          <w:rFonts w:cs="Arial" w:ascii="Arial" w:hAnsi="Arial"/>
          <w:b/>
          <w:sz w:val="26"/>
          <w:szCs w:val="26"/>
        </w:rPr>
        <w:t>Ilma. Sra. ETHIARA MADUREIRA – SECRETÁRIA MUNICIPAL DE SAÚDE DE SANTANA</w:t>
      </w:r>
      <w:r>
        <w:rPr>
          <w:rFonts w:cs="Arial" w:ascii="Arial" w:hAnsi="Arial"/>
          <w:sz w:val="26"/>
          <w:szCs w:val="26"/>
        </w:rPr>
        <w:t xml:space="preserve">, solicitando que a mesma </w:t>
      </w:r>
      <w:r>
        <w:rPr>
          <w:rFonts w:cs="Arial" w:ascii="Arial" w:hAnsi="Arial"/>
          <w:b/>
          <w:sz w:val="26"/>
          <w:szCs w:val="26"/>
        </w:rPr>
        <w:t>PROVIDENCIE A CONTINUIDADE DOS SERVIÇOS REALIZADOS PELOS AGENTES DE SAÚDE NO BAIRRO PARAÍSO.</w:t>
      </w:r>
    </w:p>
    <w:p>
      <w:pPr>
        <w:pStyle w:val="Normal"/>
        <w:spacing w:before="0" w:after="0"/>
        <w:ind w:left="397" w:right="-34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pares, sabemos que as atividades desempenhadas pelos Agentes de Saúde contribuem muito para a qualidade de vida da população mais carente em nossa cidade. Muitos dos nossos munícipes não possuem condições de se deslocarem até os precários postos de saúde espalhados por nossa cidade e necessitam exclusivamente dos serviços desses valentes profission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sso mandato recebe diariamente inúmeras solicitações de serviços dessa natureza e buscando garantir qualidade de vida para esses cidadãos é que requeremos nessa oportunidade a imediata retomada dos serviços realizados por esses profissionais no bairro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aíso e em todos os outros bairros que por ventura o serviço tenha deixado de ser prest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vida de muitos Santanenses necessita desse importante apoio da Secretaria de Saú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PALÁCIO DR. FABIO JOSÉ DOS SANTOS, SEDE DO PODER LEGISLATIVO MUNICIPAL, EM  22 DE NOVEMBRODE 2021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ereador MÁRIO DA SILVA BRANDÃO PL/SANTAN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68" r="-1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1:00Z</dcterms:created>
  <dc:creator>Elias</dc:creator>
  <dc:description/>
  <cp:keywords/>
  <dc:language>en-US</dc:language>
  <cp:lastModifiedBy>Cristian Romero</cp:lastModifiedBy>
  <cp:lastPrinted>2021-11-22T13:04:00Z</cp:lastPrinted>
  <dcterms:modified xsi:type="dcterms:W3CDTF">2021-11-24T12:40:00Z</dcterms:modified>
  <cp:revision>4</cp:revision>
  <dc:subject/>
  <dc:title/>
</cp:coreProperties>
</file>