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832552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15 DE NOVEMBRO, NO BAIRRO HOSPITALIDADE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reivindicações dos moradores da rua 15 de novembro no bairro Hospitalidade, onde os mesmos requerem o serviço de Iluminação Pública. Diante do exposto esta parlamentar requer providencias urgentes referente ao cas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4 DE NOV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11-08T10:00:00Z</cp:lastPrinted>
  <dcterms:modified xsi:type="dcterms:W3CDTF">2021-11-24T13:32:00Z</dcterms:modified>
  <cp:revision>40</cp:revision>
  <dc:subject/>
  <dc:title>OFÍCIO Nº _______/2</dc:title>
</cp:coreProperties>
</file>