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33132280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EXTENSÃO DA RUA 15 DE NOVEMBRO, NO BAIRRO HOSPITALIDADE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rua citada acima, onde os mesmos requerem o serviço de Limpeza e asfaltamento na rua 15 de novembro. Diante do exposto esta parlamentar requer providencias referente o assunt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4 DE NOV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1-11-24T12:58:00Z</dcterms:modified>
  <cp:revision>40</cp:revision>
  <dc:subject/>
  <dc:title>OFÍCIO Nº _______/2</dc:title>
</cp:coreProperties>
</file>