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AV. VEIGA CABRAL, em 150 m de sua extensão, no Bairro dos Remédios I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6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3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16T13:13:00Z</dcterms:modified>
  <cp:revision>2</cp:revision>
  <dc:subject/>
  <dc:title/>
</cp:coreProperties>
</file>