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AV. 31 de Março, em 107 m de sua extensão, na área portuária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6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3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16T12:33:00Z</dcterms:modified>
  <cp:revision>2</cp:revision>
  <dc:subject/>
  <dc:title/>
</cp:coreProperties>
</file>