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1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. SR. ANDERSON RICARDO ALMEIDA FEIO, SECRETARIO MUNICIPAL DE OBRAS PÚBLICAS E SERVIÇOS URBANOS – SEMOP, </w:t>
      </w:r>
      <w:r>
        <w:rPr>
          <w:sz w:val="24"/>
          <w:szCs w:val="24"/>
        </w:rPr>
        <w:t>solicitando a recuperação e pavimentação asfáltica da Rua Presidente Garrastazú Medicí, em 01 KM de sua extensão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enfrentando sérios problemas nesse período invernoso em razão do trecho supracitado encontra-se em péssimo estado com buracos, ocasionado a intrafegabilidade e transtornos aos munícipes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16 de Novemb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1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1-11-16T12:31:00Z</dcterms:modified>
  <cp:revision>2</cp:revision>
  <dc:subject/>
  <dc:title/>
</cp:coreProperties>
</file>